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参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1+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证书制度试点的第四批职业教育</w:t>
      </w:r>
    </w:p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培训评价组织及职业技能等级证书名单</w:t>
      </w:r>
    </w:p>
    <w:tbl>
      <w:tblPr>
        <w:tblW w:w="10070" w:type="dxa"/>
        <w:jc w:val="left"/>
        <w:tblInd w:w="-693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36"/>
        <w:gridCol w:w="4954"/>
        <w:gridCol w:w="4280"/>
      </w:tblGrid>
      <w:tr>
        <w:trPr>
          <w:tblHeader w:val="true"/>
          <w:trHeight w:val="5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培训评价组织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名称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大荒农垦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农场畜禽养殖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大荒农垦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农场粮食生产经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大荒农垦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业经济组织经营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省寿光蔬菜产业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施蔬菜生产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农服农业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产品供应链与品牌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化育求贤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化工精馏安全控制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化育求贤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化工危险与可操作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HAZO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南方测绘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测绘地理信息数据获取与处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南方测绘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测绘地理信息智能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金创利信息科技发展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动产数据采集与建库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市中煤教育科贸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煤矿智能化开采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市中煤教育科贸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矿山应急救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市中煤教育科贸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煤炭清洁高效利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力电缆安装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输电线路施工及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继电保护检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变配电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电线路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装表接电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变电一次安装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变电二次安装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电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力系统营销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南方电力科学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用户侧微电网工程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博努力（北京）仿真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电集控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苏宁帮客科技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能源充电设施安装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百泰投资控股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贵金属首饰执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诺斐释真管理咨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贵金属首饰制作与检验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轻工业联合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鞋类设计与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锦达科教开发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装陈列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锦达科教开发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纺织面料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控水务（中国）投资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水厂运行与调控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控水务（中国）投资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环境监测与治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木工程混凝土材料检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河万家寨水利枢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坝安全智能监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电建生态环境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表水（河湖库湾）水质监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城市轨道交通培训学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轨道交通变电检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城市轨道交通培训学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轨道交通信号检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神州高铁技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轨道交通车辆检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地铁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轨道交通接触网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地铁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轨道交通通信设备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地铁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轨道交通线路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智联友道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轨道交通车辆机械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州捷安高科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轨道交通车辆维护和保养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全路通信信号研究设计院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轨道交通自动控制系统装备运营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省交通科学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道路机电设备装调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和利时系统工程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列车运行控制系统车载设备运用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和利时系统工程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列车运行控制系统现场信号设备运用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铁科客货运输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多式联运组织与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博维航空设施管理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旅客登机桥维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首都机场航空安保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航安全检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无国界航空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用航空器航线维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翔宇教育咨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航空中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空港航空地面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用机场航班地面保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汇空港（北京）教育科技发展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场运行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理货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港口理货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西汽车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六柴油车养护诊断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祥龙博瑞汽车服务（集团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车身智能焊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运华科技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约车运营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汽数据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汽车大数据管理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能源汽车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动汽车高电压系统评测与维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汽（北京）智能网联汽车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网联汽车共享出行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卓创至诚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能源汽车装调与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国人通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线学习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安达思创管理顾问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少年劳动教育项目开发与实施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华国采教育网络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器乐艺术指导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师大理想软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涯规划指导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快搜才网络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场拓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三快在线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酒店收益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棕榈电脑系统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旅游大数据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携程旅游网络技术（上海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定制旅行管家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旅游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旅行策划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饭店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酒店运营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住酒店管理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代酒店服务质量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凯国际研学旅行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学旅行课程设计与实施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首都旅游集团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前厅运营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首都旅游集团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餐饮服务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疆芳葡香思教育咨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葡萄酒推介与侍酒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饭店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餐饮管理运行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育网（北京）国际教育科技发展中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展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省餐饮技师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粤菜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省餐饮技师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粤点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完美世界教育科技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竞技赛事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外研在线数字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用英语交际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速录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文速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宝评（北京）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珠宝首饰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汉学苑珠宝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脑首饰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色彩时代商贸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物化妆造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川蓝宇档案管理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档案数字化加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民福祉教育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礼策划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民福祉教育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区治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民福祉教育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遗体防腐整容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人民在线网络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舆情监测与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壳找房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居住数字化经纪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民福祉教育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殡仪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踏瑞计算机软件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力资源共享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乐智启航文化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慧后勤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启端（北京）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力资源数字化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标赛宇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标准编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文在线教育科技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心理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光大实业（集团）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老年护理服务需求评估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济南阳光大姐服务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保健按摩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金职伟业母婴护理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后恢复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民福祉教育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老年康体指导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泰康珞珈（北京）科学技术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养个案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哈尔滨华辰生物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皮肤护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医药教育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重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健康养老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老年慢病膳食调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易芳堂科技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芳香疗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九龙堂（北京）国际医学保健研究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医体质评估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惠州雅姬乐化妆品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美容光电仪器操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检科教育科技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食品检验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药物制剂生产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汇标检测技术中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食食品快速检验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烟台富美特信息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食品合规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医药（集团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药品购销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联达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造价数字化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建筑科学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工程质量检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铁二十局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工程施工工艺实施与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盾构及掘进技术国家重点实验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断面隧道掘进机操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好品海智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制冷空调系统安装与维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壹仟零壹艺网络科技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装饰装修数字化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室内装饰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室内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智能装配式建筑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建造设计与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一重工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装配式混凝土预制构件质量检验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川升拓检测技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桥工程无损检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京东乾石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仓储装备应用及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秦皇岛博赫科技开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化工设备检维修作业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中望龙腾软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械产品三维模型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洛凯特文化传播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品创意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机械工业自动化研究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械数字化设计与制造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卓创至诚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械工程制图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海尔智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塑模具模流分析及工艺调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赛育达科教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增材制造模型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汉益模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拉延模具数字化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安增材制造国家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增材制造设备操作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徐工信息技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机械数字化管理和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精雕科技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密数控加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方至信人力资源评价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多工序数控机床操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用技术集团大连机床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控机床安装与调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汽车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燃油汽车总装与调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淞泓智能汽车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车辆自动驾驶系统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景格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智能制造系统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飞机制造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飞机机械系统装配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飞机铆接装配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营川西机器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航空发动机修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航国际航空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航空柔性加工生产线管控与操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州鑫科机器人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特种机器人操作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遨博（北京）智能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协作机器人技术及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优必选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机器人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宁波摩科机器人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焊接机器人编程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科学院沈阳自动化研究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机器人产品质量安全检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优必选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机器人实施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都康德世纪教育科技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商务流程自动化机器人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水三和数码测绘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人机摄影测量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大疆创新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人机操作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优云智翔航空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人机检测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人机组装与调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韦加智能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植保无人飞机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翔宇教育咨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人机航空喷洒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京东乾石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流无人机操作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大国飞（北京）航空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人机拍摄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市特种设备检测研究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网联电梯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西奥电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越疆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器视觉系统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苏州富纳艾尔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视觉系统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锡信捷电气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编程控制器系统应用编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浙江瑞亚能源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编程控制系统集成及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莱茵科斯特智能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产线数字化仿真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珠海格力智能装备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化工厂产线装调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科航天人才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配电集成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奥时代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制造执行系统实施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哈工海渡教育科技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运动控制系统集成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大陆时代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数据采集与边缘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汉华中数控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单元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汉华中数控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单元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机（上海）智能系统研发设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生产线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汇博机器人技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生产管理与控制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济南二机床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系统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阳新松机器人自动化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设备操作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想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现场数据采集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赛育达科教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线集成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船舰客教育科技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产线控制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赛育达科教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线运行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电气自动化设计研究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制造设备安装与调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厦门科云信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财务与会计机器人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东大正保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财务与会计机器人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联集团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审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天运会计师事务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计信息化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安国际智慧城市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理财规划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财才网信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薪酬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保慧杰教育咨询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事故查勘估损与理赔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产中大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动车鉴定评估与回收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清控紫荆（北京）教育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融产品数字化营销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关村互联网金融研究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融数据建模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智东博（北京）教育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融智能投顾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企云链（北京）金融信息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供应链智能融资技术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市黄金科技工程咨询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金投资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经网数据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信用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中德安普大数据网络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财税融合成本管控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中德安普大数据网络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财税融合大数据投融资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税网控股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纳税精细化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浙江衡信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税计算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东大正保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管理咨询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睿学云诚教育咨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品类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逸马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连锁特许经营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京东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连锁企业门店运营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联职教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门店数字化运营与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发展和改革委员会国际合作中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境外经营合规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联集团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交电商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厦门优优汇联信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跨境电子商务多平台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博导前程信息技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产品电商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创新世纪（北京）品牌管理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互联网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清研信息技术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跨境电商海外营销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运华科技发展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电商服务平台运营与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阿里巴巴（中国）网络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跨境电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2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京东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商务客户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奥派信息产业股份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播电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广协广告信息文化传播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告审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创新世纪（北京）品牌管理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媒体营销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教畅享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营销技术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度在线网络技术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营销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产中大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供应链数据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物联物流采购培训中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供应链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智库物联网技术研究院江苏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慧物流装备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起重运输机械设计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物流仓储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第一时间网络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直播编导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广上洋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直播技术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广协广告信息文化传播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直播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人民在线网络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媒体融合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奥派信息产业股份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媒体技术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乐享云创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融媒体内容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华网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媒体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字节跳动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媒体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浙江中科视传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动媒体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凤凰卫视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媒体编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凤凰新联合（北京）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流媒体技术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人民在线网络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联网内容风控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动漫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动画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动漫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艺术创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浙江中科视传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创产品数字化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时光坐标影视传媒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影视特效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摄协国际文化传媒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影像处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遥望网络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短视频数字化运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奇安信科技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安全应急响应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神州绿盟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安全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奇安信科技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安全运营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神州数码云科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全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启明星辰信息技术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安全风险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海盾安全技术培训中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全防范系统建设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天融信网络安全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安全渗透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信服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数据中心安全建设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信服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安全运营平台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链智培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块链智能合约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百度网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块链系统应用与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智库物联网技术研究院江苏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块链系统集成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腾讯云计算（北京）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块链应用软件开发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赛迪（青岛）区块链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块链操作技术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安纸贵互联网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块链数据治理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南方电力科学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能交易区块链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同方计算机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中心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信服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数据中心建设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富瑞数据系统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系统运维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中心动力系统建设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久其软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资产管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汉达梦数据库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库管理系统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哈工大大数据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标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泰迪智能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应用开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慧云启科技集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序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软国际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据应用开发与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粤嵌通信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智能终端开发与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信蓝桥教育科技（北京）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单片机应用与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金山云网络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联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Io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和信息化部电子第五研究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安全测评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海尔智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场景设计与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大陆时代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工程实施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兴协力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梯物联网系统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盈创信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安装调试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移物联网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云平台运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奥时代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工程化处理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都云上天府大数据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治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星环信息科技（上海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平台管理与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云创大数据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应用部署与调优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阳新松机器人自动化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大数据应用与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希施玛数据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融大数据处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京东乾石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仓储大数据分析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朗迅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集成电路设计与验证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朗迅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集成电路封装与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华三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集成电路检测技术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华大九天软件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集成电路版图设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芯中科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嵌入式边缘计算软硬件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快克智能装备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装联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安诺瓦星云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显示屏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树根互联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数字孪生建模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智能装配式建筑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孪生城市建模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腾讯云计算（北京）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计算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腾讯云计算（北京）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微信小程序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腾讯科技（深圳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卓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腾讯科技（深圳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栈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金山办公软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中软国际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津东软睿道教育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Java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四合天地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用软件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京东世纪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然语言处理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奥时代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联网软件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联合永道软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应用软件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网龙普天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虚拟现实应用设计与制作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泰岳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虚拟现实工程技术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为软件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用友网络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与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航天云网科技发展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海康威视数字技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综合安防系统建设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同方计算机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终端系统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神州数码云科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系统软件应用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盈创信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商用密码应用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中兴信雅达信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优化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汉烽火技术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载网络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为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通信网络部署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泰岳（北京）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前端技术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神州数码云科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下一代互联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IPv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搭建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华三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线网络规划与实施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省通信产业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网络优化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兴通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化网络管理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锐捷网络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设备安装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徽省通信产业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光网线路建设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珠海世纪鼎利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通信无线网络测试与优化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兴通讯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通信技术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中锐网络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系统规划与部署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想（北京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互联网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华晟经世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宽带网络建设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华三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网络应用与优化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电新一代（北京）信息技术研究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综合布线系统安装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信科学技术研究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通信基站测试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海尔智家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网络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好品海智信息技术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工联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预测性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工联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设备数据采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鸿腾智能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安全测评与应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辽宁向日葵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数据交互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寓乐世界教育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互联网标识数据规划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智库物联网技术研究院江苏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传感器集成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大讯飞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智能语音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百度网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智能深度学习工程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大讯飞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智能数据处理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曙光信息产业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智能系统平台实施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新奥时代科技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智能前端设备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寒武纪科技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计算系统实践与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阿里巴巴（中国）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大脑平台应用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腾讯云计算（北京）有限责任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机对话智能系统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百度网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动驾驶软件系统应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浙江宇视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慧安防系统实施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超级智慧家（上海）物联网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慧社区集成与运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东省通信产业服务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慧家庭建设与维护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电信规划设计院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硬件应用开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技集团股份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终端产品调试与维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科智库物联网技术研究院江苏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智慧农业系统集成和应用</w:t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：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</w:rPr>
              <w:t>证书按所属领域划分，同一领域证书排序不分先后。</w:t>
            </w:r>
          </w:p>
        </w:tc>
      </w:tr>
    </w:tbl>
    <w:p>
      <w:pPr>
        <w:pStyle w:val="Normal"/>
        <w:spacing w:lineRule="exact" w:line="560"/>
        <w:jc w:val="center"/>
        <w:rPr>
          <w:rStyle w:val="StrongEmphasis"/>
          <w:rFonts w:ascii="微软雅黑" w:hAnsi="微软雅黑" w:eastAsia="微软雅黑" w:cs="微软雅黑"/>
          <w:color w:val="303133"/>
          <w:sz w:val="17"/>
          <w:szCs w:val="17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4:00Z</dcterms:created>
  <dc:creator>Administrator</dc:creator>
  <dc:description/>
  <dc:language>en-US</dc:language>
  <cp:lastModifiedBy>baiyi</cp:lastModifiedBy>
  <cp:lastPrinted>2020-12-31T11:19:00Z</cp:lastPrinted>
  <dcterms:modified xsi:type="dcterms:W3CDTF">2020-12-31T06:04:00Z</dcterms:modified>
  <cp:revision>2</cp:revision>
  <dc:subject/>
  <dc:title>教职所〔2020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